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9 </w:t>
      </w:r>
      <w:r>
        <w:rPr>
          <w:rFonts w:cs="Calibri" w:ascii="Calibri" w:hAnsi="Calibri"/>
          <w:sz w:val="24"/>
          <w:szCs w:val="24"/>
          <w:lang w:val="el-GR"/>
        </w:rPr>
        <w:t xml:space="preserve">Μαρτ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t>ΔΕΛΤΙΟ ΤΥΠΟΥ</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t xml:space="preserve">ΑΝΑΝΕΩΣΗ ΘΗΤΕΙΑΣ ΤΟΥ ΔΙΕΥΘΥΝΤΗ </w:t>
      </w:r>
    </w:p>
    <w:p>
      <w:pPr>
        <w:pStyle w:val="Normal"/>
        <w:jc w:val="center"/>
        <w:rPr>
          <w:rFonts w:ascii="Calibri" w:hAnsi="Calibri" w:cs="Calibri"/>
          <w:b/>
          <w:b/>
          <w:bCs/>
          <w:sz w:val="24"/>
          <w:szCs w:val="24"/>
          <w:lang w:val="el-GR"/>
        </w:rPr>
      </w:pPr>
      <w:r>
        <w:rPr>
          <w:rFonts w:cs="Calibri" w:ascii="Calibri" w:hAnsi="Calibri"/>
          <w:b/>
          <w:bCs/>
          <w:sz w:val="24"/>
          <w:szCs w:val="24"/>
          <w:lang w:val="el-GR"/>
        </w:rPr>
        <w:t>ΤΟΥ ΕΥΡΩΠΑΪΚΟΥ ΠΟΛΙΤΙΣΤΙΚΟΥ ΚΕΝΤΡΟΥ ΔΕΛΦΩΝ</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Με απόφαση της υπουργού Πολιτισμού και Αθλητισμού ανανεώνεται η θητεία του διευθυντή του Ευρωπαϊκού Πολιτιστικού Κέντρου Δελφών, Παύλου Καλλιγά, για την επόμενη τριετία. Με την εμπειρία του καθηγητή της Αρχαίας Φιλοσοφίας στο ΕΚΠΑ και τη βαθιά γνώση της αρχαίας ελληνικής Γραμματείας, ο Παύλος Καλλιγάς έχει ως τώρα συμβάλλει καθοριστικά για την ανάδειξη του Ευρωπαϊκού Πολιτιστικού Κέντρου Δελφών ως διεθνούς κέντρου πολιτισμού. Η συνέχεια του σχεδιασμού και η τόνωση των διεθνών ανταλλαγών αποτελούν τους κυριότερους στόχους του Κέντρου για το άμεσο μέλλον.</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Με τις διεθνείς συναντήσεις Αρχαίου Δράματος, το εικαστικό πρόγραμμα που περιλαμβάνει συμπόσια, εκθέσεις και σεμινάρια, το Πάρκο Γλυπτικής, τη συνάντηση νέων δημιουργών και όλες τις εκδηλώσεις του, το Ευρωπαϊκό Πολιτιστικό Κέντρο Δελφών κατατάσσεται σήμερα ανάμεσα στα σημαντικά ευρωπαϊκά και παγκόσμια πνευματικά ιδρύματα.</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spacing w:lineRule="auto" w:line="276"/>
        <w:rPr>
          <w:rFonts w:ascii="Calibri" w:hAnsi="Calibri" w:cs="Calibri"/>
          <w:sz w:val="24"/>
          <w:szCs w:val="24"/>
          <w:lang w:val="el-GR"/>
        </w:rPr>
      </w:pPr>
      <w:r>
        <w:rPr>
          <w:rFonts w:cs="Calibri" w:ascii="Calibri" w:hAnsi="Calibri"/>
          <w:sz w:val="24"/>
          <w:szCs w:val="24"/>
          <w:lang w:val="el-GR"/>
        </w:rPr>
      </w:r>
    </w:p>
    <w:p>
      <w:pPr>
        <w:pStyle w:val="Normal"/>
        <w:widowControl w:val="false"/>
        <w:autoSpaceDE w:val="false"/>
        <w:spacing w:before="0" w:after="200"/>
        <w:ind w:left="1440" w:firstLine="720"/>
        <w:rPr>
          <w:rFonts w:ascii="Calibri" w:hAnsi="Calibri" w:cs="Calibri"/>
          <w:b/>
          <w:b/>
          <w:sz w:val="24"/>
          <w:szCs w:val="24"/>
          <w:lang w:val="el-GR"/>
        </w:rPr>
      </w:pPr>
      <w:r>
        <w:rPr>
          <w:rFonts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Char4">
    <w:name w:val=" Char4"/>
    <w:basedOn w:val="DefaultParagraphFont"/>
    <w:qFormat/>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3-29T10:38:45Z</dcterms:modified>
  <cp:revision>12</cp:revision>
  <dc:subject/>
  <dc:title>ΑΝΑΝΕΩΣΗ ΘΗΤΕΙΑΣ ΤΟΥ ΔΙΕΥΘΥΝΤΗ ΤΟΥ ΕΥΡΩΠΑΪΚΟΥ ΠΟΛΙΤΙΣΤΙΚΟΥ ΚΕΝΤΡΟΥ ΔΕΛΦ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